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>
          <w:trHeight w:val="60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25" cy="349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80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824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Antiqua;Times New Roman" w:hAnsi="Antiqua;Times New Roman" w:eastAsia="Times New Roman" w:cs="Antiqua;Times New Roman"/>
                <w:b/>
                <w:b/>
                <w:bCs/>
                <w:sz w:val="42"/>
                <w:szCs w:val="4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6"/>
                <w:lang w:val="uk-UA" w:eastAsia="ru-RU"/>
              </w:rPr>
              <w:t>КАБІНЕТ МІНІСТРІВ УКРАЇНИ</w:t>
            </w:r>
          </w:p>
          <w:p>
            <w:pPr>
              <w:pStyle w:val="Normal"/>
              <w:keepNext w:val="true"/>
              <w:spacing w:lineRule="auto" w:line="240" w:before="360" w:after="240"/>
              <w:jc w:val="center"/>
              <w:rPr>
                <w:rFonts w:ascii="Antiqua;Times New Roman" w:hAnsi="Antiqua;Times New Roman" w:eastAsia="Times New Roman" w:cs="Antiqua;Times New Roman"/>
                <w:b/>
                <w:b/>
                <w:bCs/>
                <w:spacing w:val="20"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pacing w:val="20"/>
                <w:sz w:val="18"/>
                <w:szCs w:val="16"/>
                <w:lang w:val="uk-UA" w:eastAsia="ru-RU"/>
              </w:rPr>
              <w:t>ПОСТАНОВА</w:t>
            </w:r>
          </w:p>
          <w:p>
            <w:pPr>
              <w:pStyle w:val="Normal"/>
              <w:keepNext w:val="true"/>
              <w:spacing w:lineRule="auto" w:line="240" w:before="120" w:after="240"/>
              <w:jc w:val="center"/>
              <w:rPr>
                <w:rFonts w:ascii="Antiqua;Times New Roman" w:hAnsi="Antiqua;Times New Roman" w:eastAsia="Times New Roman" w:cs="Antiqua;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6"/>
                <w:lang w:val="uk-UA" w:eastAsia="ru-RU"/>
              </w:rPr>
              <w:t>від 29 квітня 2015 р. </w:t>
            </w:r>
            <w:r>
              <w:rPr>
                <w:rFonts w:eastAsia="Times New Roman" w:cs="Verdana" w:ascii="Verdana" w:hAnsi="Verdana"/>
                <w:sz w:val="18"/>
                <w:szCs w:val="16"/>
                <w:lang w:eastAsia="ru-RU"/>
              </w:rPr>
              <w:t>№ 266</w:t>
            </w:r>
          </w:p>
          <w:p>
            <w:pPr>
              <w:pStyle w:val="Normal"/>
              <w:keepNext w:val="true"/>
              <w:spacing w:lineRule="auto" w:line="240" w:before="120" w:after="240"/>
              <w:jc w:val="center"/>
              <w:rPr>
                <w:rFonts w:ascii="Antiqua;Times New Roman" w:hAnsi="Antiqua;Times New Roman" w:eastAsia="Times New Roman" w:cs="Antiqua;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6"/>
                <w:lang w:val="uk-UA" w:eastAsia="ru-RU"/>
              </w:rPr>
              <w:t>Київ</w:t>
            </w:r>
          </w:p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Antiqua;Times New Roman" w:hAnsi="Antiqua;Times New Roman" w:eastAsia="Times New Roman" w:cs="Antiqua;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6"/>
                <w:lang w:val="uk-UA" w:eastAsia="ru-RU"/>
              </w:rPr>
              <w:t>Про затвердження переліку галузей знань </w:t>
              <w:br/>
              <w:t>і спеціальностей, за якими здійснюється </w:t>
              <w:br/>
              <w:t>підготовка здобувачів вищої освіти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6"/>
                <w:lang w:val="uk-UA" w:eastAsia="ru-RU"/>
              </w:rPr>
              <w:t>Відповідно до пункту 7 частини першої статті 13 Закону України “Про вищу освіту” Кабінет Міністрів України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6"/>
                <w:lang w:val="uk-UA" w:eastAsia="ru-RU"/>
              </w:rPr>
              <w:t>постановляє</w:t>
            </w:r>
            <w:r>
              <w:rPr>
                <w:rFonts w:eastAsia="Times New Roman" w:cs="Verdana" w:ascii="Verdana" w:hAnsi="Verdana"/>
                <w:sz w:val="18"/>
                <w:szCs w:val="16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6"/>
                <w:lang w:val="uk-UA" w:eastAsia="ru-RU"/>
              </w:rPr>
              <w:t>1. Затвердити перелік галузей знань і спеціальностей, за якими здійснюється підготовка здобувачів вищої освіти, що додається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6"/>
                <w:lang w:val="uk-UA" w:eastAsia="ru-RU"/>
              </w:rPr>
              <w:t>2. Установити, що здобувачі вищої освіти, які вступили до вищих навчальних закладів до набрання чинності цією постановою, продовжують навчання відповідно до обраних напрямів підготовки та спеціальностей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6"/>
                <w:lang w:val="uk-UA" w:eastAsia="ru-RU"/>
              </w:rPr>
              <w:t>3. Визнати такими, що втратили чинність, постанови Кабінету Міністрів України згідно з переліком, що додається.</w:t>
            </w:r>
          </w:p>
          <w:p>
            <w:pPr>
              <w:pStyle w:val="Normal"/>
              <w:spacing w:lineRule="auto" w:line="240" w:before="120" w:after="10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Antiqua;Times New Roman" w:ascii="Antiqua;Times New Roman" w:hAnsi="Antiqua;Times New Roman"/>
                <w:sz w:val="28"/>
                <w:szCs w:val="26"/>
                <w:lang w:val="uk-UA" w:eastAsia="ru-RU"/>
              </w:rPr>
              <w:t>4. Ця постанова набирає чинності з 1 вересня 2015 року.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4253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6"/>
                      <w:lang w:val="uk-UA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6"/>
                      <w:lang w:val="uk-UA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6"/>
                      <w:lang w:val="uk-UA" w:eastAsia="ru-RU"/>
                    </w:rPr>
                    <w:t>Прем’єр-міністр України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6"/>
                      <w:lang w:val="uk-UA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851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6"/>
                      <w:lang w:val="uk-UA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851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6"/>
                      <w:lang w:val="uk-UA" w:eastAsia="ru-RU"/>
                    </w:rPr>
                    <w:t>А. ЯЦЕНЮК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Інд. 28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72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72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72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689" w:hanging="0"/>
              <w:jc w:val="center"/>
              <w:rPr>
                <w:rFonts w:ascii="Antiqua;Times New Roman" w:hAnsi="Antiqua;Times New Roman" w:eastAsia="Times New Roman" w:cs="Antiqua;Times New Roman"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uk-UA" w:eastAsia="ru-RU"/>
              </w:rPr>
              <w:t>ЗАТВЕРДЖЕНО</w:t>
              <w:br/>
              <w:t>постановою Кабінету Міністрів України</w:t>
              <w:br/>
              <w:t>від 29 квітня 2015 р. № 266</w:t>
            </w:r>
          </w:p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Antiqua;Times New Roman" w:hAnsi="Antiqua;Times New Roman" w:eastAsia="Times New Roman" w:cs="Antiqua;Times New Roman"/>
                <w:b/>
                <w:b/>
                <w:b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Antiqua;Times New Roman" w:ascii="Antiqua;Times New Roman" w:hAnsi="Antiqua;Times New Roman"/>
                <w:b/>
                <w:bCs/>
                <w:sz w:val="28"/>
                <w:szCs w:val="26"/>
                <w:lang w:val="uk-UA" w:eastAsia="ru-RU"/>
              </w:rPr>
              <w:t>ПЕРЕЛІК</w:t>
              <w:br/>
              <w:t>галузей знань і спеціальностей, за якими </w:t>
              <w:br/>
              <w:t>здійснюється підготовка здобувачів вищої осві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190"/>
              <w:gridCol w:w="1792"/>
              <w:gridCol w:w="4777"/>
            </w:tblGrid>
            <w:tr>
              <w:trPr>
                <w:tblHeader w:val="true"/>
                <w:trHeight w:val="23" w:hRule="atLeast"/>
              </w:trPr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Шифр галузі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Галузь знань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Код спеціальності</w:t>
                  </w:r>
                </w:p>
              </w:tc>
              <w:tc>
                <w:tcPr>
                  <w:tcW w:w="477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Найменування спеціальност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Освіта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Науки про освіт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Дошкільна осві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очаткова осві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ередня освіта (за предметними спеціалізаці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офесійна освіта (за спеціалізаці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ru-RU"/>
                    </w:rPr>
                    <w:t>6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пеціальна осві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1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ru-RU"/>
                    </w:rPr>
                    <w:t>7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Фізична культура і спор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Культура і мистецтво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удіовізуальне мистецтво та виробниц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Дизай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Образотворче мистецтво, декоративне мистецтво, реставрац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Хореограф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узичне мистец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6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ценічне мистец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7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узеєзнавство, пам’яткознав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8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неджмент соціокультурної діяльност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29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Інформаційна, бібліотечна та архівна спра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3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Гуманітарні науки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3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Релігієзнав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3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Історія та архе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3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Філософ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3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Культур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3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Філ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4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огослов’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4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огослов’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5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оціальні та поведінкові науки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5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Економ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5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оліт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5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сих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5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оці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5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іжнародні відносини, суспільні комунікації та регіональні студ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56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іжнародні економічні відноси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6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Журналістика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6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Журналіс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7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Управління та адмініструванн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7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Облік і оподатк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7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Фінанси, банківська справа та страх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7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неджмен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7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ублічне управління та адміністр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7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аркетин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76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ідприємництво, торгівля та біржова діяльні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8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аво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8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а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8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іжнародне пра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9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іологі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09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і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0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иродничі науки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0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Ек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0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Хім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0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Науки про Землю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0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Фізика та астроном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0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икладна фізика та наноматеріа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1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атематика та статистика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1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атема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1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татис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1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икладна матема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2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Інформаційні технології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2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Інженерія програмного забезпече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2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Комп’ютерні науки та інформаційні технолог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2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Комп’ютерна інженер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2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истемний аналі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25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Кібербезпе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3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ханічна інженері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3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икладна меха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3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атеріалознав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3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Галузеве машинобуд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3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віаційна та ракетно-космічна тех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3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уднобуд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36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талур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4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Електрична інженері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4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Електроенергетика, електротехніка та електромеха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4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Енергетичне машинобуд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43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томна енерге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44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еплоенерге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45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Гідроенерге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5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втоматизація та приладобудуванн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51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втоматизація та комп’ютерно-інтегровані технолог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52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трологія та інформаційно-вимірювальна тех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5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ікро- та наносистемна тех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6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Хімічна та біоінженері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6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Хімічні технології та інженер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6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іотехнології та біоінженер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6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іомедична інженер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7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Електроніка та телекомунікації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7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Електро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7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елекомунікації та радіотех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7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віо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8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иробництво та технології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8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Харчові технолог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8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ехнології легкої промисловост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8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ехнології захисту навколишнього середовищ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84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Гірниц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85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Нафтогазова інженерія та технолог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86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идавництво та поліграф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9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рхітектура та будівництво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9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рхітектура та містобуд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9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удівництво та цивільна інженер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19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Геодезія та землеустрі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грарні науки та продовольство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гроном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Захист і карантин росл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адівництво та виноградар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4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ехнологія виробництва і переробки продукції тваринниц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5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Лісове господар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6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адово-паркове господар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7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одні біоресурси та аквакульту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08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гроінженер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1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етеринарна медицина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1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етеринарна медиц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1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етеринарна гігієна, санітарія і експертиз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Охорона здоров’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томатолог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диц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дсестрин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4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ехнології медичної діагностики та лікува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5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Медична та психологічна реабілітац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6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Фармац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27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Фізична реабілітаці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3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оціальна робота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3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оціальна робо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3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оціальне забезпеченн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4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Сфера обслуговування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4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Готельно-ресторанна спра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4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уриз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5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оєнні науки, національна безпека, безпека державного кордону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5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Державна безпе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5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Безпека державного кордон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5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Військове управління (за видами збройних си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54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Забезпечення військ (си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55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Озброєння та військова техні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6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Цивільна безпека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6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ожежна безпе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6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Правоохоронна діяльні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6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Цивільна безпе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7</w:t>
                  </w:r>
                </w:p>
              </w:tc>
              <w:tc>
                <w:tcPr>
                  <w:tcW w:w="2190" w:type="dxa"/>
                  <w:vMerge w:val="restart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ранспорт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71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Річковий та морський транспор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72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віаційний транспор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73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Залізничний транспор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74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Автомобільний транспор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ntiqua;Times New Roman" w:ascii="Antiqua;Times New Roman" w:hAnsi="Antiqua;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jc w:val="center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275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lineRule="atLeast" w:line="20" w:before="120" w:after="0"/>
                    <w:rPr>
                      <w:rFonts w:ascii="Antiqua;Times New Roman" w:hAnsi="Antiqua;Times New Roman" w:eastAsia="Times New Roman" w:cs="Antiqua;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uk-UA" w:eastAsia="ru-RU"/>
                    </w:rPr>
                    <w:t>Транспортні технології (за видами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______________</w:t>
              <w:br/>
              <w:t>* Спеціальність, що передбачає вивчення складу і будови Землі включно із гідросферою і атмосферою, у тому числі геологія, геофізика, мінералогія, геохімія, вулканологія, сейсмологія, геоморфологія, фізична географія та інші науки про Землю, метеорологія та інші атмосферні науки (включаючи кліматичні дослідження), гідрологія, океанологія, палеоекологі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2"/>
              <w:rPr>
                <w:rFonts w:ascii="Antiqua;Times New Roman" w:hAnsi="Antiqua;Times New Roman" w:eastAsia="Times New Roman" w:cs="Antiqua;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_____________________</w:t>
            </w:r>
          </w:p>
          <w:p>
            <w:pPr>
              <w:pStyle w:val="Normal"/>
              <w:spacing w:lineRule="auto" w:line="240" w:before="720" w:after="0"/>
              <w:jc w:val="both"/>
              <w:rPr>
                <w:rFonts w:ascii="Antiqua;Times New Roman" w:hAnsi="Antiqua;Times New Roman" w:eastAsia="Times New Roman" w:cs="Antiqua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ind w:left="4548" w:hanging="0"/>
              <w:jc w:val="center"/>
              <w:rPr>
                <w:rFonts w:ascii="Antiqua;Times New Roman" w:hAnsi="Antiqua;Times New Roman" w:eastAsia="Times New Roman" w:cs="Antiqua;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uk-UA" w:eastAsia="ru-RU"/>
              </w:rPr>
              <w:t>ЗАТВЕРДЖЕНО</w:t>
              <w:br/>
              <w:t>постановою Кабінету Міністрів України</w:t>
              <w:br/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uk-UA" w:eastAsia="ru-RU"/>
              </w:rPr>
              <w:t>від 29 квітня 2015 р. № 266</w:t>
            </w:r>
          </w:p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Antiqua;Times New Roman" w:hAnsi="Antiqua;Times New Roman" w:eastAsia="Times New Roman" w:cs="Antiqua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uk-UA" w:eastAsia="ru-RU"/>
              </w:rPr>
              <w:t>ПЕРЕЛІК</w:t>
              <w:br/>
              <w:t>постанов Кабінету Міністрів України, </w:t>
              <w:br/>
              <w:t>що втратили чинність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. Постанова Кабінету Міністрів України від 13 грудня 2006 р. № 1719 “Про перелік напрямів, за якими здійснюється підготовка фахівців у вищих навчальних закладах за освітньо-кваліфікаційним рівнем бакалавра” (Офіційний вісник України, 2006 р., № 50, ст. 3333).</w:t>
            </w:r>
          </w:p>
          <w:p>
            <w:pPr>
              <w:pStyle w:val="Normal"/>
              <w:spacing w:lineRule="auto" w:line="240" w:before="8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2. Постанова Кабінету Міністрів України від 20 червня 2007 р. № 839 “Про затвердження переліку спеціальностей, за якими здійснюється підготовка фахівців у вищих навчальних закладах за освітньо-кваліфікаційним рівнем молодшого спеціаліста” (Офіційний вісник України, 2007 р., № 46, ст. 1877).</w:t>
            </w:r>
          </w:p>
          <w:p>
            <w:pPr>
              <w:pStyle w:val="Normal"/>
              <w:spacing w:lineRule="auto" w:line="240" w:before="8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3. Постанова Кабінету Міністрів України від 3 жовтня 2007 р. № 1193 “Про доповнення переліку напрямів, за якими здійснюється підготовка фахівців у вищих навчальних закладах за освітньо-кваліфікаційним рівнем бакалавра” (Офіційний вісник України, 2007 р., № 76, ст. 2817).</w:t>
            </w:r>
          </w:p>
          <w:p>
            <w:pPr>
              <w:pStyle w:val="Normal"/>
              <w:spacing w:lineRule="auto" w:line="240" w:before="8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4. Постанова Кабінету Міністрів України від 25 червня 2008 р. № 565 “Про доповнення переліку напрямів, за якими здійснюється підготовка фахівців у вищих навчальних закладах за освітньо-кваліфікаційним рівнем бакалавра” (Офіційний вісник України, 2008 р., № 47, ст. 1528).</w:t>
            </w:r>
          </w:p>
          <w:p>
            <w:pPr>
              <w:pStyle w:val="Normal"/>
              <w:spacing w:lineRule="auto" w:line="240" w:before="8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5. Постанова Кабінету Міністрів України від 23 липня 2008 р. № 660 “Про внесення зміни до пункту 3 постанови Кабінету Міністрів України від 13 грудня 2006 р. № 1719” (Офіційний вісник України, 2008 р., № 56, ст. 1863).</w:t>
            </w:r>
          </w:p>
          <w:p>
            <w:pPr>
              <w:pStyle w:val="Normal"/>
              <w:spacing w:lineRule="auto" w:line="240" w:before="8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6. Постанова Кабінету Міністрів України від 27 серпня 2008 р. № 758 “Про внесення зміни до пункту 3 постанови Кабінету Міністрів України від 20 червня 2007 р. № 839” (Офіційний вісник України, 2008 р., № 65, ст. 2195).</w:t>
            </w:r>
          </w:p>
          <w:p>
            <w:pPr>
              <w:pStyle w:val="Normal"/>
              <w:spacing w:lineRule="auto" w:line="240" w:before="8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7. Постанова Кабінету Міністрів України від 9 вересня 2009 р. № 990 “Про внесення змін до переліку напрямів, за якими здійснюється підготовка фахівців у вищих навчальних закладах за освітньо-кваліфікаційним рівнем бакалавра, і переліку спеціальностей, за якими здійснюється підготовка фахівців у вищих навчальних закладах за освітньо-кваліфікаційним рівнем молодшого спеціаліста” (Офіційний вісник України, 2009 р., № 72, ст. 2485).</w:t>
            </w:r>
          </w:p>
          <w:p>
            <w:pPr>
              <w:pStyle w:val="Normal"/>
              <w:spacing w:lineRule="auto" w:line="240" w:before="8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8. Постанова Кабінету Міністрів України від 23 вересня 2009 р. № 994 “Про внесення зміни до переліку спеціальностей, за якими здійснюється підготовка фахівців у вищих навчальних закладах за освітньо-кваліфікаційним рівнем молодшого спеціаліста” (Офіційний вісник України, 2009 р., № 77, ст. 2605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9. Постанова Кабінету Міністрів України від 3 лютого 2010 р. № 107 “Про внесення зміни до переліку напрямів, за якими здійснюється підготовка фахівців у вищих навчальних закладах за освітньо-кваліфікаційним рівнем бакалавра” (Офіційний вісник України, 2010 р., № 9, ст. 449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0. Постанова Кабінету Міністрів України від 2 березня 2010 р. № 264 “Про внесення змін до переліку напрямів, за якими здійснюється підготовка фахівців у вищих навчальних закладах за освітньо-кваліфікаційним рівнем бакалавра” (Офіційний вісник України, 2010 р., № 17, ст. 790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1. Постанова Кабінету Міністрів України від 26 травня 2010 р. № 365 “Про внесення змін до переліку напрямів, за якими здійснюється підготовка фахівців у вищих навчальних закладах за освітньо-кваліфікаційним рівнем бакалавра, і переліку спеціальностей, за якими здійснюється підготовка фахівців у вищих навчальних закладах за освітньо-кваліфікаційним рівнем молодшого спеціаліста” (Офіційний вісник України, 2010 р., № 39, ст. 1305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2. Постанова Кабінету Міністрів України від 27 серпня 2010 р. № 787 “Про затвердження переліку спеціальностей, за якими здійснюється підготовка фахівців у вищих навчальних закладах за освітньо-кваліфікаційними рівнями спеціаліста і магістра” (Офіційний вісник України, 2010 р., № 67, ст. 2406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3. Постанова Кабінету Міністрів України від 17 березня 2011 р. № 267 “Про внесення змін до переліків, затверджених постановами Кабінету Міністрів України від 13 грудня 2006 р. № 1719 та від 27 серпня 2010 р. № 787” (Офіційний вісник України, 2011 р., № 20, ст. 844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4. Постанова Кабінету Міністрів України від 18 травня 2011 р. № 516 “Про внесення зміни до переліку спеціальностей, за якими здійснюється підготовка фахівців у вищих навчальних закладах за освітньо-кваліфікаційними рівнями спеціаліста і магістра” (Офіційний вісник України, 2011 р., № 37, ст. 1528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5. Постанова Кабінету Міністрів України від 1 червня 2011 р. № 576 “Про внесення змін до переліків, затверджених постановами Кабінету Міністрів України від 13 грудня 2006 р. № 1719 та від 27 серпня 2010 р. № 787” (Офіційний вісник України, 2011 р., № 41, ст. 1690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6. Постанова Кабінету Міністрів України від 21 березня 2012 р. № 227 “Про внесення зміни до переліку спеціальностей, за якими здійснюється підготовка фахівців у вищих навчальних закладах за освітньо-кваліфікаційними рівнями спеціаліста і магістра” (Офіційний вісник України, 2012 р., № 22, ст. 847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7. Постанова Кабінету Міністрів України від 10 жовтня 2012 р. № 922 “Про внесення змін до переліків, затверджених постановами Кабінету Міністрів України від 13 грудня 2006 р. № 1719 та від 27 серпня 2010 р. № 787” (Офіційний вісник України, 2012 р., № 77, ст. 3112)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ntiqua;Times New Roman" w:hAnsi="Antiqua;Times New Roman" w:eastAsia="Times New Roman" w:cs="Antiqua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18. Постанова Кабінету Міністрів України від 19 листопада 2014 р. № 631 “Про внесення змін до постанови Кабінету Міністрів України від 27 серпня 2010 р. № 787” (Офіційний вісник України, 2014 р., № 95, ст. 2730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tiqua;Times New Roman" w:hAnsi="Antiqua;Times New Roman" w:eastAsia="Times New Roman" w:cs="Antiqua;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1:00Z</dcterms:created>
  <dc:creator>Inna</dc:creator>
  <dc:description/>
  <dc:language>en-US</dc:language>
  <cp:lastModifiedBy>Inna</cp:lastModifiedBy>
  <dcterms:modified xsi:type="dcterms:W3CDTF">2015-05-20T06:56:00Z</dcterms:modified>
  <cp:revision>2</cp:revision>
  <dc:subject/>
  <dc:title/>
</cp:coreProperties>
</file>